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Calderlea Surgery</w:t>
      </w:r>
    </w:p>
    <w:p>
      <w:pPr>
        <w:pStyle w:val="Heading"/>
        <w:rPr/>
      </w:pPr>
      <w:r>
        <w:rPr>
          <w:sz w:val="32"/>
          <w:szCs w:val="32"/>
        </w:rPr>
        <w:t>ALISON LEA MEDICAL CENTRE</w:t>
      </w:r>
    </w:p>
    <w:p>
      <w:pPr>
        <w:pStyle w:val="Normal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RIVATE FEES FOR MEDICAL REPORTS AND CERTIFICAT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DICAL REPORT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 insurance applicants</w:t>
        <w:tab/>
        <w:tab/>
        <w:tab/>
        <w:tab/>
        <w:tab/>
        <w:t xml:space="preserve">                                   </w:t>
      </w:r>
      <w:r>
        <w:rPr>
          <w:rFonts w:cs="Arial" w:ascii="Arial" w:hAnsi="Arial"/>
          <w:b/>
          <w:sz w:val="22"/>
          <w:szCs w:val="22"/>
        </w:rPr>
        <w:t>£135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ort on a pro forma, no examination -targeted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plementary report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£10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DICAL EXAMINATIONS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ull examination &amp; report for insurance, employer etc.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£170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ll examination &amp; report for Government Department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£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VATE SICK NOTE/MEDICAL CERTIFICATE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£30.00-£63.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School, College, University, Work etc) required by a patient fo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present to an employe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RTIFICATE OF NEGATIVE HIV TEST RESULTS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£4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CAL REFERENCE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£3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hild Minding etc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ER OF ATTORNEY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£85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SENCE FROM COLLEGE/UNIVERSITY</w:t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£3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TNESS TO ATTEND (UNIVERSITY ETC)</w:t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£3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CATE OF FREEDOM OF INFECTION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£3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GV/PCV (LOCAL AUTHORITY) MEDICAL</w:t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£17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HGV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£170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-AQUA MEDICAL REPORT</w:t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£6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-AQUA REPORT WITH X-RAY</w:t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£140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MEDICAL EXAM FOR COMP TREAT ORDER MH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£17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TGUN LICENCE MEDICAL FORM</w:t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£85 for 1</w:t>
      </w:r>
      <w:r>
        <w:rPr>
          <w:rFonts w:cs="Arial" w:ascii="Arial" w:hAnsi="Arial"/>
          <w:b/>
          <w:sz w:val="22"/>
          <w:szCs w:val="22"/>
          <w:vertAlign w:val="superscript"/>
        </w:rPr>
        <w:t>st</w:t>
      </w:r>
      <w:r>
        <w:rPr>
          <w:rFonts w:cs="Arial" w:ascii="Arial" w:hAnsi="Arial"/>
          <w:b/>
          <w:sz w:val="22"/>
          <w:szCs w:val="22"/>
        </w:rPr>
        <w:t xml:space="preserve"> Me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£50 for Renewa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ase note – the above is for guidance only, fees may vary and will be apportioned in terms of work involved and administration cost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VATE CONSULTATION FEE</w:t>
        <w:tab/>
        <w:tab/>
        <w:tab/>
        <w:tab/>
        <w:tab/>
        <w:tab/>
        <w:tab/>
        <w:t>£5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VATE PRESCRIPTION</w:t>
        <w:tab/>
        <w:tab/>
        <w:tab/>
        <w:tab/>
        <w:tab/>
        <w:tab/>
        <w:tab/>
        <w:tab/>
        <w:t>£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FEES FOR TRAVEL ABROA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munisation Summary Certificate</w:t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£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national Certificate of Vaccination</w:t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£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liday Cancellation Certificate</w:t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£4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liday Cancellation-Exemption &amp; Report</w:t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£8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tness to Travel Certificate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£4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tness to Travel – Extract from Records</w:t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£5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ther services</w:t>
        <w:tab/>
        <w:tab/>
        <w:tab/>
        <w:tab/>
        <w:tab/>
        <w:t>Fee charged at discretion of service provide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Rennie Mackintosh">
    <w:altName w:val="Trebuchet MS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\p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/tmp/in/input.doc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7/7/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0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" w:hanging="90"/>
      <w:jc w:val="both"/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Rennie Mackintosh;Trebuchet MS" w:hAnsi="Rennie Mackintosh;Trebuchet MS" w:cs="Rennie Mackintosh;Trebuchet MS"/>
      <w:sz w:val="40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90"/>
    </w:pPr>
    <w:rPr/>
  </w:style>
  <w:style w:type="paragraph" w:styleId="BodyTextIndent2">
    <w:name w:val="Body Text Indent 2"/>
    <w:basedOn w:val="Normal"/>
    <w:qFormat/>
    <w:pPr>
      <w:ind w:left="90" w:hanging="90"/>
      <w:jc w:val="both"/>
    </w:pPr>
    <w:rPr/>
  </w:style>
  <w:style w:type="paragraph" w:styleId="BodyTextIndent3">
    <w:name w:val="Body Text Indent 3"/>
    <w:basedOn w:val="Normal"/>
    <w:qFormat/>
    <w:pPr>
      <w:ind w:left="-9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3:10:00Z</dcterms:created>
  <dc:creator>User</dc:creator>
  <dc:description/>
  <cp:keywords/>
  <dc:language>en-US</dc:language>
  <cp:lastModifiedBy>Drummond, Fiona</cp:lastModifiedBy>
  <cp:lastPrinted>2022-07-28T15:28:00Z</cp:lastPrinted>
  <dcterms:modified xsi:type="dcterms:W3CDTF">2022-09-06T15:52:00Z</dcterms:modified>
  <cp:revision>3</cp:revision>
  <dc:subject/>
  <dc:title>ALISON lA MEDICAL CENTRE</dc:title>
</cp:coreProperties>
</file>